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64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研究方向代码、名称与导师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世界经济    专业代码：</w:t>
      </w:r>
      <w:r>
        <w:rPr>
          <w:b/>
          <w:color w:val="000000"/>
          <w:sz w:val="24"/>
        </w:rPr>
        <w:t>020105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经济体制比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贺卫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全球和区域经济合作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张斌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国际投资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王千红 朱淑珍 吉余峰 顾海峰 王海侠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金融学       专业代码：</w:t>
      </w:r>
      <w:r>
        <w:rPr>
          <w:b/>
          <w:color w:val="000000"/>
          <w:sz w:val="24"/>
        </w:rPr>
        <w:t>020204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商业银行经营管理与创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王千红 吉余峰 顾海峰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投资银行与资本市场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田增瑞 姚洪心 都星汉 赵红岩 王海侠 胡小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金融风险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朱淑珍 李勇 范宏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产业经济学    专业代码：</w:t>
      </w:r>
      <w:r>
        <w:rPr>
          <w:b/>
          <w:color w:val="000000"/>
          <w:sz w:val="24"/>
        </w:rPr>
        <w:t>020205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>产业战略研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赵红岩 王雷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产业组织理论与政策研究</w:t>
      </w:r>
    </w:p>
    <w:p>
      <w:pPr>
        <w:pStyle w:val="Normal"/>
        <w:rPr>
          <w:color w:val="000000"/>
        </w:rPr>
      </w:pPr>
      <w:r>
        <w:rPr>
          <w:color w:val="000000"/>
        </w:rPr>
        <w:t>导师： 贺卫 赵晓康 李勇 吴晓隽 刘长奎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纺织产业经济研究 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导师： 李廷 仓平 赵君丽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产业国际竞争力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王宏 金继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 xml:space="preserve">创意产业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潘瑾 高长春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国际贸易    专业代码：</w:t>
      </w:r>
      <w:r>
        <w:rPr>
          <w:b/>
          <w:color w:val="000000"/>
          <w:sz w:val="24"/>
        </w:rPr>
        <w:t>020206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国际贸易理论与政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高长春 姚洪心 王立新 费章凤 赵君丽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区域经济合作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张斌 王雷 金继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纺织品国际贸易实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李廷  周琛影 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专业名称：管理科学与工程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信息管理与信息系统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宋福根 陈惠兰 董平军 魏红芹 范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电子商务与物流 </w:t>
      </w:r>
    </w:p>
    <w:p>
      <w:pPr>
        <w:pStyle w:val="Normal"/>
        <w:rPr>
          <w:color w:val="000000"/>
        </w:rPr>
      </w:pPr>
      <w:r>
        <w:rPr>
          <w:color w:val="000000"/>
        </w:rPr>
        <w:t>导师：汤兵勇 徐琪 王文杰 陈梅梅 周建亨 王志宏 贾永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建模分析与优化</w:t>
      </w:r>
    </w:p>
    <w:p>
      <w:pPr>
        <w:pStyle w:val="Normal"/>
        <w:rPr>
          <w:color w:val="000000"/>
        </w:rPr>
      </w:pPr>
      <w:r>
        <w:rPr>
          <w:color w:val="000000"/>
        </w:rPr>
        <w:t>导师： 郑斐峰 周力 王维红 马玉芳 王晓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知识工程与智能决策 </w:t>
      </w:r>
    </w:p>
    <w:p>
      <w:pPr>
        <w:pStyle w:val="Normal"/>
        <w:rPr>
          <w:color w:val="000000"/>
        </w:rPr>
      </w:pPr>
      <w:r>
        <w:rPr>
          <w:color w:val="000000"/>
        </w:rPr>
        <w:t>导师：郑建国 王素芬 马彪 杨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>服务科学与运营管理</w:t>
      </w:r>
    </w:p>
    <w:p>
      <w:pPr>
        <w:pStyle w:val="Normal"/>
        <w:rPr>
          <w:color w:val="000000"/>
        </w:rPr>
      </w:pPr>
      <w:r>
        <w:rPr>
          <w:color w:val="000000"/>
        </w:rPr>
        <w:t>导师：姚卫新 张科静 王扶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会计学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20</w:t>
      </w:r>
      <w:r>
        <w:rPr>
          <w:b/>
          <w:color w:val="000000"/>
          <w:sz w:val="24"/>
        </w:rPr>
        <w:t>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财务会计理论与方法 </w:t>
      </w:r>
    </w:p>
    <w:p>
      <w:pPr>
        <w:pStyle w:val="Normal"/>
        <w:rPr>
          <w:color w:val="000000"/>
        </w:rPr>
      </w:pPr>
      <w:r>
        <w:rPr>
          <w:color w:val="000000"/>
        </w:rPr>
        <w:t>导师： 许拯声 李霁友 曾月明 刘长奎 卢宁文 张西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现代财务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张丹  </w:t>
      </w:r>
      <w:r>
        <w:rPr>
          <w:color w:val="000000"/>
          <w:szCs w:val="21"/>
        </w:rPr>
        <w:t>朱杏龙 张西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现代管理会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顾晓敏 朱杏龙 </w:t>
      </w:r>
      <w:r>
        <w:rPr>
          <w:color w:val="000000"/>
          <w:szCs w:val="21"/>
        </w:rPr>
        <w:t>施徐景</w:t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专业名称：企业管理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202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组织与人力资源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刘春红 许为民 吴炯 费章凤 沈蕾 鲍新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市场营销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孙明贵 沈蕾 陈亚荣 杜芹平 潘瑾 刘东胜 仓平 李宏 于君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公司理财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顾晓敏 张丹 都星汉 吴炯 曾月明 </w:t>
      </w:r>
      <w:r>
        <w:rPr/>
        <w:t>卢宁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企业战略 </w:t>
      </w:r>
    </w:p>
    <w:p>
      <w:pPr>
        <w:pStyle w:val="Normal"/>
        <w:rPr>
          <w:color w:val="000000"/>
        </w:rPr>
      </w:pPr>
      <w:r>
        <w:rPr>
          <w:color w:val="000000"/>
        </w:rPr>
        <w:t>导师： 赵晓康 刘春红 王立新 胡小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 xml:space="preserve">服务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徐明 杜芹平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6  </w:t>
      </w:r>
      <w:r>
        <w:rPr>
          <w:b/>
          <w:color w:val="000000"/>
          <w:sz w:val="24"/>
        </w:rPr>
        <w:t xml:space="preserve">会展与旅游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徐明 吴泓 王玲 吴晓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技术经济及管理    专业代码：</w:t>
      </w:r>
      <w:r>
        <w:rPr>
          <w:b/>
          <w:color w:val="000000"/>
          <w:sz w:val="24"/>
        </w:rPr>
        <w:t>120204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技术与创新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孙明贵 王维红 鲍新仁 王宏 于君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项目评价与商业计划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刘峰涛 陈亚荣 田增瑞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网络技术经济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郑建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日制专业学位：物流工程    专业代码：</w:t>
      </w:r>
      <w:r>
        <w:rPr>
          <w:b/>
          <w:color w:val="000000"/>
          <w:sz w:val="24"/>
        </w:rPr>
        <w:t>43014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物流系统规划与设计 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>魏红芹    王素芬   周力   宋福根   王晓锋 贾永基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供应链管理 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 xml:space="preserve">徐琪   姚卫新   张科静 郑斐峰  周建亨   王志宏   马玉芳  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电子商务物流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 xml:space="preserve">汤兵勇   刘峰涛   王文杰   陈梅梅   王扶东   马彪   董平军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1:00Z</dcterms:created>
  <dc:creator>xxh</dc:creator>
  <dc:description/>
  <cp:keywords/>
  <dc:language>en-US</dc:language>
  <cp:lastModifiedBy>Zhoulili</cp:lastModifiedBy>
  <cp:lastPrinted>2012-07-06T15:54:00Z</cp:lastPrinted>
  <dcterms:modified xsi:type="dcterms:W3CDTF">2012-09-25T05:40:00Z</dcterms:modified>
  <cp:revision>17</cp:revision>
  <dc:subject/>
  <dc:title>旭日工商管理学院</dc:title>
</cp:coreProperties>
</file>