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实习讲座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24"/>
        <w:gridCol w:w="936"/>
        <w:gridCol w:w="24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题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时间及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主要内容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费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55:00Z</dcterms:created>
  <dc:creator>USER</dc:creator>
  <dc:description/>
  <cp:keywords/>
  <dc:language>en-US</dc:language>
  <cp:lastModifiedBy>USER</cp:lastModifiedBy>
  <dcterms:modified xsi:type="dcterms:W3CDTF">2011-11-08T00:04:00Z</dcterms:modified>
  <cp:revision>1</cp:revision>
  <dc:subject/>
  <dc:title>实习讲座申请单</dc:title>
</cp:coreProperties>
</file>